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0025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Уралснабкомплект», Емельяненко И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4 года находясь по адресу: *, должностное лицо – генеральный директор общества с ограниченной ответственностью «Уралсбанкомплект» (далее – ООО «УСК») </w:t>
        <w:br/>
        <w:t>Емельяненко И.А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а к 25 ию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а в отделение СФР по Ханты-Мансийскому автономному округу – Югре 06 декабр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Емельяненко И.А. не явился, о месте и времени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Емельян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УСК» Емельяненко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1/565436 от 17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УСК» Емельяненко И.А. в срок по 25 июля 2024 года Сведений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06 декабр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2 квартал 2024 года генеральным директором ООО «УСК» Емельяненко И.А. представлены в ОСФР 06 декабр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9 декабря 2024 года, согласно которой лицом, имеющим право действовать без доверенности от имени ООО «УСК» является генеральный директор Емельяненко И.А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ОО «УСК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ОО «УСК» Емельяненко И.А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ельяненко И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Уралснабкомплект» Емельяненко </w:t>
        <w:br/>
        <w:t xml:space="preserve">И.А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>г. Ханты-Мансийск (ОСФР по ХМАО-Югре, лицевой счет: 04874Ф87010), Банк: РКЦ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1712240031910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4-006565-8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